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i-FI"/>
        </w:rPr>
        <w:t>GLOSSA — KESKIAJANTUTKIMUKSEN SEURA ry</w:t>
        <w:tab/>
        <w:tab/>
        <w:tab/>
        <w:t>PÖYTÄKIRJ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ab/>
        <w:tab/>
        <w:t xml:space="preserve">SÄÄNTÖMÄÄRÄINEN </w:t>
        <w:tab/>
        <w:tab/>
        <w:tab/>
        <w:tab/>
        <w:tab/>
        <w:tab/>
        <w:tab/>
        <w:tab/>
        <w:tab/>
        <w:tab/>
        <w:t>KEVÄTKOKOUS</w:t>
        <w:tab/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ab/>
        <w:tab/>
        <w:t>18.3.2008</w:t>
      </w:r>
    </w:p>
    <w:p>
      <w:pPr>
        <w:pStyle w:val="Normal"/>
        <w:rPr>
          <w:lang w:val="fi-FI"/>
        </w:rPr>
      </w:pPr>
      <w:r>
        <w:rPr>
          <w:lang w:val="fi-FI"/>
        </w:rPr>
        <w:t>Tieteiden talo, sali 405, klo 17.3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>1</w:t>
        <w:tab/>
        <w:t>Puheenjohtaja avasi kokouksen.</w:t>
      </w:r>
    </w:p>
    <w:p>
      <w:pPr>
        <w:pStyle w:val="Normal"/>
        <w:ind w:left="360" w:right="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right="0" w:hanging="720"/>
        <w:rPr/>
      </w:pPr>
      <w:r>
        <w:rPr>
          <w:lang w:val="fi-FI"/>
        </w:rPr>
        <w:t>2</w:t>
        <w:tab/>
        <w:t>Kokouksen puheenjohtajaksi valittiin Sini Kangas, sihteeriksi Anna Ripatti, pöytäkirjan tarkastajiksi ja ääntenlaskijoiksi Alpo Honkapohja ja Jesse Keskiaho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>3</w:t>
        <w:tab/>
        <w:t>Kokous todettiin lailliseksi ja päätösvaltaiseks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>4</w:t>
        <w:tab/>
        <w:t xml:space="preserve">Kokouksen työjärjestys hyväksyttiin esityslistan mukaiseksi (Liite 1)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Hyväksyttiin muutoksitta vuoden 2007 vuosikertomus, tilinpäätös ja tilintarkastajien lausunto (Liitteet 2, 3 ja 4).</w:t>
      </w:r>
    </w:p>
    <w:p>
      <w:pPr>
        <w:pStyle w:val="Normal"/>
        <w:ind w:left="720" w:right="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right="0" w:hanging="720"/>
        <w:rPr>
          <w:lang w:val="fi-FI"/>
        </w:rPr>
      </w:pPr>
      <w:r>
        <w:rPr>
          <w:lang w:val="fi-FI"/>
        </w:rPr>
        <w:t>6</w:t>
        <w:tab/>
        <w:t xml:space="preserve">Vahvistettiin tilinpäätös ja myönnettiin vuoden 2007 hallitukselle vastuuvapaus. </w:t>
      </w:r>
    </w:p>
    <w:p>
      <w:pPr>
        <w:pStyle w:val="Normal"/>
        <w:ind w:left="1440" w:right="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Muuta asiat</w:t>
      </w:r>
    </w:p>
    <w:p>
      <w:pPr>
        <w:pStyle w:val="Normal"/>
        <w:ind w:left="720" w:right="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right="0" w:hanging="0"/>
        <w:rPr>
          <w:lang w:val="fi-FI"/>
        </w:rPr>
      </w:pPr>
      <w:r>
        <w:rPr>
          <w:lang w:val="fi-FI"/>
        </w:rPr>
        <w:t xml:space="preserve">Valoisa keskiaika -palkinnon saajasta voi esittää ehdotuksia tiedottaja Satu Lidmanille toukokuun loppuun asti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Puheenjohtaja päätti kokouksen klo 17.56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elsingissä 19.3.2008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Sini Kangas, pj</w:t>
        <w:tab/>
        <w:tab/>
        <w:tab/>
        <w:tab/>
        <w:tab/>
        <w:t>Anna Ripatti, sihteer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Alpo Honkapohja</w:t>
        <w:tab/>
        <w:tab/>
        <w:tab/>
        <w:tab/>
        <w:tab/>
        <w:t>Jesse Keskiaho</w:t>
        <w:tab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ascii="Times New Roman" w:hAnsi="Times New Roman" w:eastAsia="Times New Roman"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54:00Z</dcterms:created>
  <dc:creator>Anna Ripatti</dc:creator>
  <dc:description/>
  <cp:keywords/>
  <dc:language>en-US</dc:language>
  <cp:lastModifiedBy>Anna Ripatti</cp:lastModifiedBy>
  <cp:lastPrinted>2007-09-28T13:35:00Z</cp:lastPrinted>
  <dcterms:modified xsi:type="dcterms:W3CDTF">2008-05-06T11:59:00Z</dcterms:modified>
  <cp:revision>6</cp:revision>
  <dc:subject/>
  <dc:title>GLOSSA — KESKIAJANTUTKIMUKSEN SEURA ry</dc:title>
</cp:coreProperties>
</file>