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>GLOSSA — KESKIAJANTUTKIMUKSEN SEURA ry</w:t>
        <w:tab/>
        <w:tab/>
        <w:tab/>
        <w:t>PÖYTÄKIRJA</w:t>
      </w:r>
    </w:p>
    <w:p>
      <w:pPr>
        <w:pStyle w:val="Normal"/>
        <w:rPr/>
      </w:pPr>
      <w:r>
        <w:rPr>
          <w:lang w:val="fi-FI"/>
        </w:rPr>
        <w:tab/>
        <w:tab/>
        <w:tab/>
        <w:tab/>
        <w:tab/>
        <w:tab/>
        <w:tab/>
        <w:tab/>
        <w:tab/>
        <w:tab/>
        <w:t xml:space="preserve">SÄÄNTÖMÄÄRÄINEN </w:t>
        <w:tab/>
        <w:tab/>
        <w:tab/>
        <w:tab/>
        <w:tab/>
        <w:tab/>
        <w:tab/>
        <w:tab/>
        <w:tab/>
        <w:t>SYYSKOKOUS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  <w:t>11.11.2008</w:t>
      </w:r>
    </w:p>
    <w:p>
      <w:pPr>
        <w:pStyle w:val="Normal"/>
        <w:rPr/>
      </w:pPr>
      <w:r>
        <w:rPr>
          <w:lang w:val="fi-FI"/>
        </w:rPr>
        <w:t>Tieteiden talo klo 17.30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äsnä: Sini Kangas, Satu Lidman, Mervi Suhonen, Mari Isoaho, Päivi Räisänen, Ira Westergård, Tuija Ainonen, Jesse Keskiaho, Rose-Marie Liedes, Olli-Pekka Kasurinen, Tuula Hockman, Ilkka Leskelä ja Anna Ripatt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709"/>
        <w:rPr>
          <w:lang w:val="fi-FI"/>
        </w:rPr>
      </w:pPr>
      <w:r>
        <w:rPr>
          <w:lang w:val="fi-FI"/>
        </w:rPr>
        <w:t xml:space="preserve">Puheenjohtaja Sini Kangas avasi kokouksen klo 17.35. Kokous todettiin lailliseksi ja päätösvaltaiseksi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Esityslistan hyväksyminen. Hyväksyttiin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Kokouksen puheenjohtajaksi valittiin Sini Kangas, sihteeriksi Anna Ripatti, pöytäkirjantarkastajiksi Mari Isoaho ja Ira Westergård, ääntenlaskijoiksi Rose-Marie Liedes ja Ira Westergård.</w:t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Vuoden 2009 hallituksen jäseniksi esitettiin seuraavia henkilöitä: </w:t>
      </w:r>
    </w:p>
    <w:p>
      <w:pPr>
        <w:pStyle w:val="Normal"/>
        <w:ind w:left="720" w:firstLine="698"/>
        <w:rPr>
          <w:lang w:val="fi-FI"/>
        </w:rPr>
      </w:pPr>
      <w:r>
        <w:rPr>
          <w:lang w:val="fi-FI"/>
        </w:rPr>
        <w:t>puheenjohtajaksi Sini Kangas</w:t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18" w:hanging="0"/>
        <w:rPr/>
      </w:pPr>
      <w:r>
        <w:rPr>
          <w:lang w:val="fi-FI"/>
        </w:rPr>
        <w:t>varsinaisiksi jäseniksi (8):</w:t>
      </w:r>
    </w:p>
    <w:p>
      <w:pPr>
        <w:pStyle w:val="Normal"/>
        <w:ind w:left="1418" w:hanging="0"/>
        <w:rPr/>
      </w:pPr>
      <w:r>
        <w:rPr>
          <w:lang w:val="fi-FI"/>
        </w:rPr>
        <w:t>Alpo Honkapohja</w:t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  <w:t>Olli-Pekka Kasurinen</w:t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  <w:t>Jesse Keskiaho</w:t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  <w:t>Jenni Kuuliala</w:t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  <w:t>Rose-Marie Liedes</w:t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  <w:t>Mervi Suhonen</w:t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  <w:t xml:space="preserve">Elina Räsänen </w:t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  <w:t>Ira Westergård</w:t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  <w:t xml:space="preserve">ja varajäseniksi (4): </w:t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  <w:t>Tuija Ainonen</w:t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  <w:t>Tuula Hockman</w:t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  <w:t>Ilkka Leskelä</w:t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  <w:t xml:space="preserve">Päivi Räisänen </w:t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  <w:t>Hallituksen nimeämäksi toimihenkilöksi (tiedottaja), jolla on hallituksen jäsenen tavoin äänioikeus, esitettiin Satu Lidmania.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 xml:space="preserve">Hallituksen nimeämäksi Glossan yhteyshenkilöksi Tampereen yliopistoon esitettiin Sari Katajala-Peltomaata ja Jyväskylän yliopiston yhteyshenkilöksi Pia Tolvasta. </w:t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18" w:hanging="0"/>
        <w:rPr/>
      </w:pPr>
      <w:r>
        <w:rPr>
          <w:lang w:val="fi-FI"/>
        </w:rPr>
        <w:t>Esitykset hyväksyttii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Vuoden 2009 tilintarkastajien ja varatilintarkastajien valinta: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>Tilintarkastajiksi esitettiin Vesa-Matti Ovaskaa ja Jaakko Tahkokalliota</w:t>
      </w:r>
    </w:p>
    <w:p>
      <w:pPr>
        <w:pStyle w:val="Normal"/>
        <w:rPr/>
      </w:pPr>
      <w:r>
        <w:rPr>
          <w:lang w:val="fi-FI"/>
        </w:rPr>
        <w:tab/>
        <w:tab/>
        <w:t xml:space="preserve">ja varatilintarkastajiksi Samu Niskasta ja Anu Lahtista.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ind w:left="720" w:firstLine="720"/>
        <w:rPr/>
      </w:pPr>
      <w:r>
        <w:rPr>
          <w:lang w:val="fi-FI"/>
        </w:rPr>
        <w:t xml:space="preserve">Esitys hyväksyttiin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>Vuoden 2009 toimintasuunnitelma hyväksyttiin. Toimintasuunnitelma liitteen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rPr>
          <w:lang w:val="fi-FI"/>
        </w:rPr>
      </w:pPr>
      <w:r>
        <w:rPr>
          <w:lang w:val="fi-FI"/>
        </w:rPr>
        <w:tab/>
        <w:tab/>
        <w:t>Vuoden 2009 talousarvio hyväksyttiin. Talousarvio liitteen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>7</w:t>
        <w:tab/>
        <w:t xml:space="preserve">Jäsenmaksun vahvistaminen vuodelle 2009: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Keskusteltiin jäsenmaksun nostamisesta. Esitystä kahdella eurolla korottamisesta pidettiin liian pienenä. Päätettiin korottaa jäsenmaksuja kerralla hieman enemmän, ja ne vahvistettiin seuraavasti: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 xml:space="preserve">henkilöjäsen 15 euroa 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 xml:space="preserve">perustutkinto-opiskelija 10 euroa 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yhteisöjäsen 20 euro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  <w:t>8</w:t>
        <w:tab/>
        <w:t>Muut esille tulevat asiat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 xml:space="preserve">Ei muita esille tulevia asioita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9</w:t>
        <w:tab/>
        <w:t>Puheenjohtaja päätti kokouksen klo 18.05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elsingissä 12.11.2008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ini Kangas, pj</w:t>
        <w:tab/>
        <w:tab/>
        <w:tab/>
        <w:tab/>
        <w:tab/>
        <w:tab/>
        <w:t>Anna Ripatti, sihteer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ari Isoaho</w:t>
        <w:tab/>
        <w:tab/>
        <w:tab/>
        <w:tab/>
        <w:tab/>
        <w:tab/>
        <w:tab/>
        <w:t>Ira Westergård</w:t>
      </w:r>
    </w:p>
    <w:p>
      <w:pPr>
        <w:pStyle w:val="Normal"/>
        <w:rPr>
          <w:lang w:val="fi-FI"/>
        </w:rPr>
      </w:pPr>
      <w:r>
        <w:rPr>
          <w:lang w:val="fi-FI"/>
        </w:rPr>
        <w:t>pöytäkirjan tarkastaja</w:t>
        <w:tab/>
        <w:tab/>
        <w:tab/>
        <w:tab/>
        <w:tab/>
        <w:tab/>
        <w:t>pöytäkirjan tarkastaj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15:00Z</dcterms:created>
  <dc:creator>Tuija Ainonen</dc:creator>
  <dc:description/>
  <cp:keywords/>
  <dc:language>en-US</dc:language>
  <cp:lastModifiedBy>Anna Ripatti</cp:lastModifiedBy>
  <cp:lastPrinted>2113-01-01T00:00:00Z</cp:lastPrinted>
  <dcterms:modified xsi:type="dcterms:W3CDTF">2008-12-05T16:07:00Z</dcterms:modified>
  <cp:revision>20</cp:revision>
  <dc:subject/>
  <dc:title>GLOSSA — KESKIAJANTUTKIMUKSEN SEURA ry</dc:title>
</cp:coreProperties>
</file>