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OSSA RY:N SYYSKOKOUS </w:t>
      </w:r>
    </w:p>
    <w:p>
      <w:pPr>
        <w:pStyle w:val="Normal"/>
        <w:rPr/>
      </w:pPr>
      <w:r>
        <w:rPr/>
        <w:t>Tieteiden Talo, Kirkkokatu 6, Helsinki</w:t>
      </w:r>
    </w:p>
    <w:p>
      <w:pPr>
        <w:pStyle w:val="Normal"/>
        <w:rPr/>
      </w:pPr>
      <w:r>
        <w:rPr/>
        <w:t>27.10.2009, klo 1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snä: Sini Kangas, Alpo Honkapohja, Tuija Ainonen, Olli-Pekka Kasurinen, Jesse Keskiaho, Elina Räsän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rPr/>
      </w:pPr>
      <w:r>
        <w:rPr/>
        <w:t>Kokous avattiin ja todettiin lailliseksi ja päätösvaltaiseks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rPr/>
      </w:pPr>
      <w:r>
        <w:rPr/>
        <w:t>Esityslista hyväksyttii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rPr/>
      </w:pPr>
      <w:r>
        <w:rPr/>
        <w:t>Kokouksen puheenjohtajan valittiin Sini Kangas ja sihteeriksi Alpo Honkapohja. Pöytäkirjantarkastajiksi valittiin Tuija Ainonen ja Olli-Pekka Kasurinen. Ääntenlaskijoiksi valittiin Elina Räsänen ja Jesse Keskiah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rPr/>
      </w:pPr>
      <w:r>
        <w:rPr/>
        <w:t>Yhdistyksen puheenjohtajan valinta sekä hallituksen muiden jäsenten valinta (puheenjohtaja, 8 varsinaista ja 4 varajäsentä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Hallituksen kokoonpano vuonna 2010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 xml:space="preserve">Elina Räsänen puheenjohtaja, Jesse Keskiaho varapuheenjohtaja &amp; Mirator, Olli-Pekka Kasurinen taloudenhoitaja, Alpo Honkapohja sihteeri, Jenni Kuuliala tiedotusvastaava, Rose-Marie Peake-Liedes jäsenrekisterin hoitaja, Mervi Suhonen Glossae,  Tuija Ainonen &amp; Sini Kangas </w:t>
      </w:r>
      <w:r>
        <w:rPr>
          <w:i/>
        </w:rPr>
        <w:t>Authorities-</w:t>
      </w:r>
      <w:r>
        <w:rPr/>
        <w:t>konferenssi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Neljä varajäsentä: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Päivi Räisänen, Ilkka Leskelä, Tuula Hockmann, Pia Tolvanen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Sari Katajala-Peltomaa yhteyshenkilö Tampereelle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Ira Westergård jättäytyy pois hallituksesta työesteiden vuoks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rPr/>
      </w:pPr>
      <w:r>
        <w:rPr/>
        <w:t>Vuoden 2010 tilintarkastajien (2) ja varatilintarkastajien (2) valin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Tilintarkastajat:</w:t>
      </w:r>
    </w:p>
    <w:p>
      <w:pPr>
        <w:pStyle w:val="Normal"/>
        <w:ind w:left="1304" w:hanging="0"/>
        <w:rPr/>
      </w:pPr>
      <w:r>
        <w:rPr/>
        <w:t xml:space="preserve">Vesa-Matti Ovaska, Anu Lahtinen 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Varatilintarkastajat:</w:t>
      </w:r>
    </w:p>
    <w:p>
      <w:pPr>
        <w:pStyle w:val="Normal"/>
        <w:ind w:left="1304" w:hanging="0"/>
        <w:rPr/>
      </w:pPr>
      <w:r>
        <w:rPr/>
        <w:t>Samu Niskanen, Jaakko Tahkokalli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rPr/>
      </w:pPr>
      <w:r>
        <w:rPr/>
        <w:t xml:space="preserve">Vahvistetaan vuoden 2010 toimintasuunnitelma ja talousarvio (liitteenä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rPr/>
      </w:pPr>
      <w:r>
        <w:rPr/>
        <w:t>Keskustellaan Vesa-Matti Ovaskan lausunnosta Glossan kirjanpidon kehittämiseksi. Päätetään ottaa uudistukset käyttöön uuden hallituksen vastuukauden alusta, 201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rPr/>
      </w:pPr>
      <w:r>
        <w:rPr/>
        <w:t>Vahvistetaan jäsenmaksu vuodelle 2010</w:t>
      </w:r>
    </w:p>
    <w:p>
      <w:pPr>
        <w:pStyle w:val="Normal"/>
        <w:rPr/>
      </w:pPr>
      <w:r>
        <w:rPr/>
      </w:r>
    </w:p>
    <w:p>
      <w:pPr>
        <w:pStyle w:val="Normal"/>
        <w:ind w:firstLine="1304"/>
        <w:rPr/>
      </w:pPr>
      <w:r>
        <w:rPr/>
        <w:t>15 varsinainen jäsenmaksu/10 perustutkinto-opiskelijat/20 perhe- ja yhteisöjäsenyy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rPr/>
      </w:pPr>
      <w:r>
        <w:rPr/>
        <w:t>Muut esille tulevat asi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rPr/>
      </w:pPr>
      <w:r>
        <w:rPr/>
        <w:t>Kokouksen päättäm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oppuviitteenteksti1">
    <w:name w:val="Loppuviitteen teksti1"/>
    <w:basedOn w:val="Endnote"/>
    <w:next w:val="Endnote"/>
    <w:qFormat/>
    <w:pPr>
      <w:widowControl w:val="false"/>
      <w:tabs>
        <w:tab w:val="clear" w:pos="1304"/>
        <w:tab w:val="left" w:pos="-992" w:leader="none"/>
        <w:tab w:val="left" w:pos="-426" w:leader="none"/>
        <w:tab w:val="left" w:pos="140" w:leader="none"/>
        <w:tab w:val="left" w:pos="706" w:leader="none"/>
        <w:tab w:val="left" w:pos="1272" w:leader="none"/>
        <w:tab w:val="left" w:pos="1838" w:leader="none"/>
        <w:tab w:val="left" w:pos="2404" w:leader="none"/>
        <w:tab w:val="left" w:pos="2970" w:leader="none"/>
        <w:tab w:val="left" w:pos="3536" w:leader="none"/>
        <w:tab w:val="left" w:pos="4102" w:leader="none"/>
        <w:tab w:val="left" w:pos="4668" w:leader="none"/>
        <w:tab w:val="left" w:pos="5234" w:leader="none"/>
        <w:tab w:val="left" w:pos="5800" w:leader="none"/>
        <w:tab w:val="left" w:pos="6366" w:leader="none"/>
        <w:tab w:val="left" w:pos="6932" w:leader="none"/>
        <w:tab w:val="left" w:pos="7498" w:leader="none"/>
        <w:tab w:val="left" w:pos="8064" w:leader="none"/>
        <w:tab w:val="left" w:pos="8630" w:leader="none"/>
        <w:tab w:val="left" w:pos="9196" w:leader="none"/>
        <w:tab w:val="left" w:pos="9762" w:leader="none"/>
      </w:tabs>
      <w:autoSpaceDE w:val="false"/>
      <w:ind w:left="0" w:right="-284" w:hanging="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49:00Z</dcterms:created>
  <dc:creator>Anu Lahtinen</dc:creator>
  <dc:description/>
  <cp:keywords/>
  <dc:language>en-US</dc:language>
  <cp:lastModifiedBy>shkangas</cp:lastModifiedBy>
  <cp:lastPrinted>2008-11-11T09:57:00Z</cp:lastPrinted>
  <dcterms:modified xsi:type="dcterms:W3CDTF">2009-11-03T07:49:00Z</dcterms:modified>
  <cp:revision>2</cp:revision>
  <dc:subject/>
  <dc:title>GLOSSA RY:N SYYSKOKOUS </dc:title>
</cp:coreProperties>
</file>