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GLOSSA — KESKIAJANTUTKIMUKSEN SEURA ry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lang w:val="fi-FI"/>
        </w:rPr>
        <w:t>Kevätkokous</w:t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rPr>
          <w:b/>
          <w:b/>
          <w:color w:val="000000"/>
          <w:lang w:val="fi-FI"/>
        </w:rPr>
      </w:pPr>
      <w:r>
        <w:rPr>
          <w:color w:val="000000"/>
          <w:lang w:val="fi-FI"/>
        </w:rPr>
        <w:t>Aika ja paikka:</w:t>
        <w:br/>
        <w:t xml:space="preserve">Keskiviikko 24.3.2010, klo 17.45, Tieteiden talo (Kirkkokatu 6, Helsinki) </w:t>
        <w:br/>
        <w:br/>
      </w:r>
    </w:p>
    <w:p>
      <w:pPr>
        <w:pStyle w:val="Normal"/>
        <w:rPr>
          <w:color w:val="000000"/>
          <w:lang w:val="fi-FI"/>
        </w:rPr>
      </w:pPr>
      <w:r>
        <w:rPr>
          <w:b/>
          <w:color w:val="000000"/>
          <w:lang w:val="fi-FI"/>
        </w:rPr>
        <w:t>Esityslista</w:t>
      </w:r>
      <w:r>
        <w:rPr>
          <w:color w:val="000000"/>
          <w:lang w:val="fi-FI"/>
        </w:rPr>
        <w:t>:</w:t>
      </w:r>
    </w:p>
    <w:p>
      <w:pPr>
        <w:pStyle w:val="Normal"/>
        <w:rPr/>
      </w:pPr>
      <w:r>
        <w:rPr>
          <w:color w:val="000000"/>
          <w:lang w:val="fi-FI"/>
        </w:rPr>
        <w:br/>
        <w:t>1. Puheenjohtaja avasi kokouksen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2. Kokouksen puheenjohtajaksi valittiin Elina Räsänen ja sihteeriksi Alpo Honkapohja, pöytäkirjan tarkastajiksi nn ja nn ääntenlaskijoiksi nn ja nn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3. Kokous todettiin lailliseksi ja päätösvaltaiseksi.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4. Kokouksen työjärjestys hyväksyttiin (liite 1)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5. Vuoden 2009 vuosikertomus (liite 2), tilinpäätös (liite 3) ja tilintarkastajien lausunto (liite 4) hyväksyttiin.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6. Vahvistettiin tilinpäätös ja myönnettiin vuoden 2009 hallitukselle vastuuvapaus.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7. Kokous julistettiin päättyneeksi.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Helsingissä 24.3.2010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Elina Räsänen</w:t>
        <w:tab/>
        <w:tab/>
        <w:tab/>
        <w:tab/>
        <w:tab/>
        <w:tab/>
        <w:t>Alpo Honkapohja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3:00Z</dcterms:created>
  <dc:creator>Sini Kangas</dc:creator>
  <dc:description/>
  <cp:keywords/>
  <dc:language>en-US</dc:language>
  <cp:lastModifiedBy>tkk</cp:lastModifiedBy>
  <dcterms:modified xsi:type="dcterms:W3CDTF">2010-12-15T11:23:00Z</dcterms:modified>
  <cp:revision>2</cp:revision>
  <dc:subject/>
  <dc:title>GLOSSA — KESKIAJANTUTKIMUKSEN SEURA ry</dc:title>
</cp:coreProperties>
</file>