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i-FI"/>
        </w:rPr>
      </w:pPr>
      <w:r>
        <w:rPr>
          <w:lang w:val="fi-FI"/>
        </w:rPr>
        <w:t>GLOSSA – KESKIAJANTUTKIMUKSEN SEURA RY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Kevätkokous</w:t>
      </w:r>
    </w:p>
    <w:p>
      <w:pPr>
        <w:pStyle w:val="Normal"/>
        <w:rPr>
          <w:lang w:val="fi-FI"/>
        </w:rPr>
      </w:pPr>
      <w:r>
        <w:rPr>
          <w:lang w:val="fi-FI"/>
        </w:rPr>
        <w:t>Pöytäkirja</w:t>
      </w:r>
    </w:p>
    <w:p>
      <w:pPr>
        <w:pStyle w:val="Normal"/>
        <w:rPr>
          <w:lang w:val="fi-FI"/>
        </w:rPr>
      </w:pPr>
      <w:r>
        <w:rPr>
          <w:lang w:val="fi-FI"/>
        </w:rPr>
        <w:t>Torstaina 31.3.2011 Tieteiden talolla (Kirkkokatu 6, Helsinki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Läsnä (liite 1): Elina Räsänen, Rose-Marie Peake, Alex Kransman, Anne Tucker, Juho Wilskman, Mervi Suhonen, Leena Enqvist, Teemu Korpijärvi, Olli-Pekka Kasurinen, Vesa-Matti Ovaska, Mari Isoaho, Alpo Honkapohj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1. Kokouksen avaaminen</w:t>
      </w:r>
      <w:r>
        <w:rPr>
          <w:lang w:val="fi-FI"/>
        </w:rPr>
        <w:br/>
        <w:br/>
        <w:t>Kokous avattiin klo 17.32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2. Kokouksen puheenjohtajan, sihteerin ja kahden pöytäkirjantarkastajan ja ääntenlaskijan valitseminen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uheenjohtajaksi valittiin Elina Räsänen ja sihteeriksi Rose-Marie Peake. Pöytäkirjantarkastajiksi ja ääntenlaskijoiksi valittiin Juho Wilskman ja Alex Kransma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3. Kokouksen toteaminen lailliseksi ja päätösvaltaiseksi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okouskutsu lähetettiin tiedoksi ajoissa sääntöjen mukaisesti. Kokous todettiin lailliseksi ja päätösvaltaiseksi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4. Kokouksen työjärjestyksen hyväksyminen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Työjärjestys hyväksyttiin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5. Vuoden 2010 toimintakertomus, tilinpäätös ja tilintarkastajien lausunto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uheenjohtaja esitteli toimintakertomuksen (liite 2). Rahastonhoitajan esitelmä tilinpäätöksestä (liite 3) herätti kysymyksen Authorities-konferenssin tappiollisuudesta. Todellisuudessa konferensssi ei ollut tappiollinen, vaan rahaa jäi yli seuraavallekin kalenterivuodelle. Verkkojulkaisu Miratorin kielentarkistukseen osoitettu avustus palautettiin, sillä kirjoittajat kustansivat itse artikkelinsa tarkistukse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6. Päätetään tilinpäätöksen vahvistamisesta ja vastuuvapauden myöntämisestä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Tilinpäätös vahvistettiin ja vastuuvapaus päätettiin myöntää yhdistyksen hallitukselle tilivuodelle 2010. Tilintarkistajien lausunto löytyy liitteestä 4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7. Muut asiat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Ei muita asioita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</w:rPr>
      </w:pPr>
      <w:r>
        <w:rPr>
          <w:b/>
        </w:rPr>
        <w:t>8. Kokouksen päätös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okous päätettiin klo 17.48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öytäkirjan vakuudeksi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Elina Räsänen</w:t>
        <w:tab/>
        <w:tab/>
        <w:tab/>
        <w:t>Rose-Marie Peake</w:t>
      </w:r>
    </w:p>
    <w:p>
      <w:pPr>
        <w:pStyle w:val="Normal"/>
        <w:rPr>
          <w:lang w:val="fi-FI"/>
        </w:rPr>
      </w:pPr>
      <w:r>
        <w:rPr>
          <w:lang w:val="fi-FI"/>
        </w:rPr>
        <w:t>puheenjohtaja</w:t>
        <w:tab/>
        <w:tab/>
        <w:tab/>
        <w:t>sihteeri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41:00Z</dcterms:created>
  <dc:creator>Rose-Marie Peake</dc:creator>
  <dc:description/>
  <cp:keywords/>
  <dc:language>en-US</dc:language>
  <cp:lastModifiedBy>Jenni Kuuliala</cp:lastModifiedBy>
  <dcterms:modified xsi:type="dcterms:W3CDTF">2011-05-03T07:41:00Z</dcterms:modified>
  <cp:revision>2</cp:revision>
  <dc:subject/>
  <dc:title>Pöytäkirja</dc:title>
</cp:coreProperties>
</file>